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 участием прокурора рассмотрено гражданское дело о взыскании компенсации морального вреда, причиненного преступлением»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ором Верховажского района принято участие в рассмотрении гражданского дела по иску гражданина, признанного потерпевшим по уголовному делу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нее приговором мирового судьи Вологодской области по судебному участку № 54 ответчик признан виновным в совершении преступления, предусмотренного частью 1 статьи 115 УК РФ с назначением наказания в виде штрафа в доход государства в размере 5 тыс. руб. 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ступлением истцу причинен легкий вред здоровью, в связи с чем им заявлен иск о взыскании компенсации морального вреда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учетом заключения прокурора суд удовлетворил исковые требования, взыскав с ответчика компенсацию морального вреда в размере 20 тыс. руб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 не обжаловано, вступило в законную силу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07:00Z</dcterms:created>
  <dc:creator>***</dc:creator>
  <dc:description/>
  <dc:language>en-US</dc:language>
  <cp:lastModifiedBy>Пользователь</cp:lastModifiedBy>
  <cp:lastPrinted>2021-06-09T17:47:00Z</cp:lastPrinted>
  <dcterms:modified xsi:type="dcterms:W3CDTF">2023-06-25T19:07:00Z</dcterms:modified>
  <cp:revision>2</cp:revision>
  <dc:subject/>
  <dc:title/>
</cp:coreProperties>
</file>