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Комарова Сергея Николаевича, посвящённые 70-летию Победы в В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уходят тихо, незамет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лед волной смывает на пе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знёт глаза газетная замет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жмётся сердце в скорби и тос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траурных мелодий и реч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шум берёз кладбищенской огр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 не открыть уже своих оч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жать, стрелять теперь уж им не над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отдали всё, чтоб жили м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а страна, благоухали сё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дали всё за честь своей стра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жизнь была нам праздником весёл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ебнули вы немало: что сказа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ли чрез все лишения и б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мели вы в том пекле усто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капле приближая день Побед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не стоять уже под обелиск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итинге весеннею по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ите же от нас поклон вы низ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вам за мир и за пок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.Н. Комаров         Март 201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ается ветерану ВОВ Федяевскому В.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ёл митинг в День Победы: всё привыч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мейка ветеранов- поредевший стр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реди них сидел на вид обыч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лёкой той войны солдат прос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н был седой, глаза подслеповат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го к трибуне красной подв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ём было не узнать уж бравого солда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гнал врага с отеческой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голос крепкий в речи той несклад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руг зазвучал призывно, как наб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будто с автоматом в плащ-палат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бой он звал товарищей солд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нний ветер налетал и с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вожил флаги, холодил вис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вторял он часто через сло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е дай вам Бог такой войны, сын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говорил, и будто все засты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аждый слову этому вним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ом, какие это годы бы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и где, и с кем он вое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мастер был он красочного с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лёл из них красивые ве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д конец сказал из слова в сло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Не дай вам Бог такой войны, сын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. Комаров         Март 201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07:00Z</dcterms:created>
  <dc:creator>Dev</dc:creator>
  <dc:description/>
  <dc:language>en-US</dc:language>
  <cp:lastModifiedBy>Пользователь</cp:lastModifiedBy>
  <cp:lastPrinted>2015-03-20T09:21:00Z</cp:lastPrinted>
  <dcterms:modified xsi:type="dcterms:W3CDTF">2023-06-26T20:07:00Z</dcterms:modified>
  <cp:revision>2</cp:revision>
  <dc:subject/>
  <dc:title>***</dc:title>
</cp:coreProperties>
</file>